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ETROPOLITIAN PARKS AND RECREATION ADVISORY BOARD</w:t>
      </w:r>
    </w:p>
    <w:p>
      <w:pPr>
        <w:pStyle w:val="Normal"/>
        <w:jc w:val="center"/>
        <w:rPr>
          <w:rFonts w:ascii="Arial" w:hAnsi="Arial" w:cs="Arial"/>
          <w:b/>
          <w:b/>
          <w:sz w:val="22"/>
          <w:szCs w:val="22"/>
        </w:rPr>
      </w:pPr>
      <w:r>
        <w:rPr>
          <w:rFonts w:cs="Arial" w:ascii="Arial" w:hAnsi="Arial"/>
          <w:b/>
          <w:sz w:val="22"/>
          <w:szCs w:val="22"/>
        </w:rPr>
        <w:t>Minutes of September 1, 201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Location:  </w:t>
      </w:r>
      <w:r>
        <w:rPr>
          <w:rFonts w:cs="Arial" w:ascii="Arial" w:hAnsi="Arial"/>
        </w:rPr>
        <w:t>Parks and Recreation Department, 1801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Present:  </w:t>
      </w:r>
      <w:r>
        <w:rPr>
          <w:rFonts w:cs="Arial" w:ascii="Arial" w:hAnsi="Arial"/>
        </w:rPr>
        <w:t>Dan Wilkinson, Chair; John Myers, Vice-Chair; Marylou Kraemer; Lou Romero; Ted O. Humphreys; Susan Michie-Maitlen</w:t>
      </w:r>
    </w:p>
    <w:p>
      <w:pPr>
        <w:pStyle w:val="Normal"/>
        <w:rPr>
          <w:rFonts w:ascii="Arial" w:hAnsi="Arial" w:cs="Arial"/>
          <w:b/>
          <w:b/>
        </w:rPr>
      </w:pPr>
      <w:r>
        <w:rPr>
          <w:rFonts w:cs="Arial" w:ascii="Arial" w:hAnsi="Arial"/>
          <w:b/>
        </w:rPr>
      </w:r>
    </w:p>
    <w:p>
      <w:pPr>
        <w:pStyle w:val="Normal"/>
        <w:rPr/>
      </w:pPr>
      <w:r>
        <w:rPr>
          <w:rFonts w:cs="Arial" w:ascii="Arial" w:hAnsi="Arial"/>
          <w:b/>
        </w:rPr>
        <w:t>Balloon Fiesta Commission Representative for the MPRAB</w:t>
      </w:r>
      <w:r>
        <w:rPr>
          <w:rFonts w:cs="Arial" w:ascii="Arial" w:hAnsi="Arial"/>
        </w:rPr>
        <w:t>:  Bill Nord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embers Excused/Absent:  </w:t>
      </w:r>
      <w:r>
        <w:rPr>
          <w:rFonts w:cs="Arial" w:ascii="Arial" w:hAnsi="Arial"/>
        </w:rPr>
        <w:t xml:space="preserve">Roxanne Turley; Carmen Garcia; Janet Harrington </w:t>
      </w:r>
    </w:p>
    <w:p>
      <w:pPr>
        <w:pStyle w:val="Normal"/>
        <w:rPr>
          <w:rFonts w:ascii="Arial" w:hAnsi="Arial" w:cs="Arial"/>
        </w:rPr>
      </w:pPr>
      <w:r>
        <w:rPr>
          <w:rFonts w:cs="Arial" w:ascii="Arial" w:hAnsi="Arial"/>
        </w:rPr>
      </w:r>
    </w:p>
    <w:p>
      <w:pPr>
        <w:pStyle w:val="Normal"/>
        <w:rPr/>
      </w:pPr>
      <w:r>
        <w:rPr>
          <w:rFonts w:cs="Arial" w:ascii="Arial" w:hAnsi="Arial"/>
          <w:b/>
        </w:rPr>
        <w:t xml:space="preserve">City Staff Present:  </w:t>
      </w:r>
      <w:r>
        <w:rPr>
          <w:rFonts w:cs="Arial" w:ascii="Arial" w:hAnsi="Arial"/>
        </w:rPr>
        <w:t>Garry Wolfe, Assistant Director, Parks and Recreation Department; Christina Sandoval, CIP Program Manager; Jane Trujillo, Board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sitors</w:t>
      </w:r>
      <w:r>
        <w:rPr>
          <w:rFonts w:cs="Arial" w:ascii="Arial" w:hAnsi="Arial"/>
        </w:rPr>
        <w:t>: Gary Rutherford and Bob Ashmore of ABQ Pickleball Club; John Whitson; Dianne Good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Mr. Wilkinson called the meeting to order at 12:3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Today’s Agenda: </w:t>
      </w:r>
      <w:r>
        <w:rPr>
          <w:rFonts w:cs="Arial" w:ascii="Arial" w:hAnsi="Arial"/>
        </w:rPr>
        <w:t>Mr. Wilkinson inquired if anyone had changes to the Agenda; John Myers made a motion to approve the Agenda as written; the Board unanimously approved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Minutes:  </w:t>
      </w:r>
      <w:r>
        <w:rPr>
          <w:rFonts w:cs="Arial" w:ascii="Arial" w:hAnsi="Arial"/>
        </w:rPr>
        <w:t>Mr. Wilkinson inquired if there were any objections to the Minutes as written for August 2015. John Myers made a motion to approve the minutes as written; the Board unanimously approved the minut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Introduction of Visitors and Guests:</w:t>
      </w:r>
      <w:r>
        <w:rPr>
          <w:rFonts w:cs="Arial" w:ascii="Arial" w:hAnsi="Arial"/>
        </w:rPr>
        <w:t xml:space="preserve">  Mr. Wilkinson requested that members from the ABQ Pickleball Club introduce themselves.  He also introduced Dianne Goodman who has attended previous meetings.  John Whitson mentioned to Dianne Goodman that she may contact the Boy Scouts for assistance with issues in he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nnouncements:  </w:t>
      </w:r>
      <w:r>
        <w:rPr>
          <w:rFonts w:cs="Arial" w:ascii="Arial" w:hAnsi="Arial"/>
        </w:rPr>
        <w:t>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General Public Testimony:</w:t>
      </w:r>
      <w:r>
        <w:rPr>
          <w:rFonts w:cs="Arial" w:ascii="Arial" w:hAnsi="Arial"/>
        </w:rPr>
        <w:t xml:space="preserve">   </w:t>
      </w:r>
    </w:p>
    <w:p>
      <w:pPr>
        <w:pStyle w:val="Normal"/>
        <w:numPr>
          <w:ilvl w:val="0"/>
          <w:numId w:val="2"/>
        </w:numPr>
        <w:ind w:left="360" w:hanging="360"/>
        <w:rPr/>
      </w:pPr>
      <w:r>
        <w:rPr>
          <w:rFonts w:cs="Arial" w:ascii="Arial" w:hAnsi="Arial"/>
        </w:rPr>
        <w:t>Bob Ashmore and Gary Rutherford from Albuquerque Pickleball Club provided information and a handout concerning their club and upcoming events.  They mentioned that Councilor Lewis would be introducing them at the New Mexico Games event scheduled for Saturday.  They have 16 indoor venues and also play at schools, community centers and multi-generational centers.  This sport is easier on the body that tennis.  Twelve new courts are currently being constructed at Manzano Mesa Multi-Generational Center.  They expressed their appreciation to the City and the County.  They indicated that their biggest problem was having portable nets available for use.  They inquired if there is a park where tennis courts are not heavily used where the City can install permanent nets.  They offer pickleball training for children at afterschool programs and at various sites throughout the city.</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b/>
          <w:b/>
        </w:rPr>
      </w:pPr>
      <w:r>
        <w:rPr>
          <w:rFonts w:cs="Arial" w:ascii="Arial" w:hAnsi="Arial"/>
        </w:rPr>
        <w:t>Dianne Goodman discussed filming of the meetings and indicated that it is very educational to the public.  Strengths of filming these meetings outweigh the negatives.  She mentioned that she has not received responses from City staff on inquiries she has previously made.  She mentioned that Mayor Berry is paying panhandlers to pull weeds and pick up trash.  She suggested this may be a possible source.  Ms. Goodman also inquired what transpired from conversations concerning volunteer projects.  Susan Michie-Maitlen indicated she has information and would provide it later in the meeting.</w:t>
      </w:r>
    </w:p>
    <w:p>
      <w:pPr>
        <w:pStyle w:val="Normal"/>
        <w:ind w:left="360" w:hanging="0"/>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t>Reports:</w:t>
      </w:r>
    </w:p>
    <w:p>
      <w:pPr>
        <w:pStyle w:val="Normal"/>
        <w:spacing w:lineRule="auto" w:line="216"/>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16"/>
        <w:ind w:left="360" w:hanging="360"/>
        <w:rPr>
          <w:rFonts w:ascii="Arial" w:hAnsi="Arial" w:cs="Arial"/>
        </w:rPr>
      </w:pPr>
      <w:r>
        <w:rPr>
          <w:rFonts w:cs="Arial" w:ascii="Arial" w:hAnsi="Arial"/>
        </w:rPr>
        <w:t>Garry Wolfe, Assistant Director, provided information on various Divisions in the Department:</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Recreation Division – Recreation staff members are preparing for the Balloon Fiesta event which begins on October 3, 2015.  They are currently dismantling the Golf Training Center to be utilized as a launch field.  The City Coordination Meeting is scheduled for tomorrow.  All departments involved meet to discuss who is responsible for what tasks.</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Aquatics Division has wrapped up the summer season and is winterizing outdoor pools</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Golf Management Division is completing their second round on the RFP for operation of Ladera Golf Course.  Submissions in round one were incomplete.  The RFP has been updated and is currently being reviewed by Purchasing Division.  It should be published within the next two weeks.  The well at Los Altos Golf Course is down due to a collapsed casing.  The golf course is being watered with domestic water at an increased cost.  A new well is critical for the operation of this golf course in the future.  Golf Management staff is looking for solutions to errant golf balls hitting Fire Station 16 which is located on golf course property at Arroyo del Oso Golf Course.  Golf balls also hit vehicles that are parked near the fire station.</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Open Space Division is at the end of the migratory bird nesting season.  Staff can go back into the Bosque and complete work.</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Park Management Division is transitioning from summer to winter work hours of 7:00 AM to 3:30 PM beginning next week.</w:t>
      </w:r>
    </w:p>
    <w:p>
      <w:pPr>
        <w:pStyle w:val="Normal"/>
        <w:spacing w:lineRule="auto" w:line="216"/>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16"/>
        <w:ind w:left="360" w:hanging="360"/>
        <w:rPr/>
      </w:pPr>
      <w:r>
        <w:rPr>
          <w:rFonts w:cs="Arial" w:ascii="Arial" w:hAnsi="Arial"/>
        </w:rPr>
        <w:t>Christina Sandoval, CIP Program Manager, provided information as follows:</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The 118</w:t>
      </w:r>
      <w:r>
        <w:rPr>
          <w:rFonts w:cs="Arial" w:ascii="Arial" w:hAnsi="Arial"/>
          <w:vertAlign w:val="superscript"/>
        </w:rPr>
        <w:t>th</w:t>
      </w:r>
      <w:r>
        <w:rPr>
          <w:rFonts w:cs="Arial" w:ascii="Arial" w:hAnsi="Arial"/>
        </w:rPr>
        <w:t xml:space="preserve"> Street Regional Baseball Complex will be heard at EPC on September 10, 2015.  They will be reviewing the site plan for the first five adult baseball fields, the concession building, 250 to 300 parking spaces, road work, grading and drainage.  They will also be addressing lighting operational issues, sound and parking issues.  Two public meetings have been held without much opposition.  The timeline for completion of this first phase is November/December 2017.</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The Planning Department is updating the ABC to Z Comprehensive Plan.  This will be key to defining if park and open space properties have their own zoning.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Four Hills Park was recently opened.  This park has no grass.  The entire park is a play area with trees, pergolas and nice views.  It is different than the typical urban forest parks.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Sierra Sunset Park, on the southwest mesa, will be opening on September 25, 2015, 10:00 AM.  This is a 6+/- acre-park with over 250 trees.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Every Friday morning, KRQE highlights Parks and Recreation Department issues at approximately 7:00 AM.  Packing trash out of parks is the subject for this Friday.  Other subjects which have been on the program include pickleball, rock climbing wall, Aquatics Red Shirt Program, demonstration on tree pruning, etc.</w:t>
      </w:r>
    </w:p>
    <w:p>
      <w:pPr>
        <w:pStyle w:val="Normal"/>
        <w:spacing w:lineRule="auto" w:line="216"/>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ub-Committee Reports – Committee Chairman or their designee – Susan and her group met with Christina to obtain information on being proactive.  Christina provided valuable information and background on how projects come up and are prioritized.  They now have an idea of where to go from here.</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ind w:left="360" w:hanging="360"/>
        <w:rPr>
          <w:rFonts w:ascii="Arial" w:hAnsi="Arial" w:cs="Arial"/>
        </w:rPr>
      </w:pPr>
      <w:r>
        <w:rPr>
          <w:rFonts w:cs="Arial" w:ascii="Arial" w:hAnsi="Arial"/>
        </w:rPr>
        <w:t>Bill Nordin, BFP Commission Representative for MPRAB, was not in attendance at today’s meeting.</w:t>
      </w:r>
    </w:p>
    <w:p>
      <w:pPr>
        <w:pStyle w:val="PlainText"/>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rPr/>
      </w:pPr>
      <w:r>
        <w:rPr>
          <w:rFonts w:cs="Arial" w:ascii="Arial" w:hAnsi="Arial"/>
        </w:rPr>
        <w:t>Members’ Roundtable – Report on P&amp;R issues in their area (limit 2 minutes)</w:t>
      </w:r>
    </w:p>
    <w:p>
      <w:pPr>
        <w:pStyle w:val="ListParagraph"/>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John Whitson inquired about the Taylor Ranch indoor basketball court which burned approximately five months ago.  He inquired when this will be repaired.  Christina informed him that this is part of Family and Community Services Department.  He can contact Jess Martinez for more information.</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Susan Michie-Maitlen mentioned that she has seen a need for maintenance in our parks that goes beyond mowing and picking up trash.  She has spoken to Jolynn Maestas, Volunteer Coordinator for the Open Space Division.  After this conversation, she was contacted by Michelle Herrera, Volunteer Coordinator for the Park Management Division.  She met with Michelle this morning.  Susan’s goal is to work with Michelle to provide volunteer assistance in District 6.  She also provided information on the Open Space Volunteer Program, various annual events that they hold, how their volunteers take ownership of the open space properties and trails, and ways they make their volunteers feel special.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Garry provided information on the Company’s Coming event that will be held on September 26, 2015, 9:00 AM, at Balloon Fiesta Park in preparation for the upcoming Balloon Fiesta event.  Last year there were approximately 300 volunteers.  Tools, gloves, vest, and t-shirts are provided at this city wide even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Christina discussed challenges with volunteer programs, such as having projects on the shelf for large groups, but not keeping them on the shelf so long that we begin to receive complaints from frustrated community members.  She mentioned that we have an adopt-a-park program. She provided additional information on this program, as well as the volunteer program.</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Dan mentioned that he receives calls concerning needles in parks from coaches that think he is part of YAFL.  He tells them to walk the park prior to every practice and game.  If needles are found, he instructed them to place them in an empty water bottle.  Christina mentioned they should contact 311 and call our office directly so we can pass this information on.  Christina mentioned that we have purchased a movable camera that can be used in any park.  This camera is connected directly to the APD Crime Center.  It can serve as a possible deterrent to crime in parks.  When people see illegal or unacceptable activities occurring in parks, they need to take ownership by calling 242-COPS.  Making these types of calls can lead to increased APD patrols.</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Unfinished Business - There are currently vacancies in Districts 1 and 8.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Old/New Business – Dan discussed honoring Bill Kraemer, a past chairman on the Board.  Marylou Kraemer mentioned an organization in New Orleans called “Young Leadership Council” and how bike racks can be purchased in commemoration of someone.  One is being purchased for Bill Kraemer and will be placed in a park that is near them.  She mentioned possibly doing the bike ride for Bill, but starting small and letting it grow organically.  </w:t>
      </w:r>
    </w:p>
    <w:p>
      <w:pPr>
        <w:pStyle w:val="Normal"/>
        <w:rPr>
          <w:rFonts w:ascii="Arial" w:hAnsi="Arial" w:cs="Arial"/>
        </w:rPr>
      </w:pPr>
      <w:r>
        <w:rPr>
          <w:rFonts w:cs="Arial" w:ascii="Arial" w:hAnsi="Arial"/>
        </w:rPr>
      </w:r>
    </w:p>
    <w:p>
      <w:pPr>
        <w:pStyle w:val="Normal"/>
        <w:rPr/>
      </w:pPr>
      <w:r>
        <w:rPr>
          <w:rFonts w:cs="Arial" w:ascii="Arial" w:hAnsi="Arial"/>
          <w:b/>
        </w:rPr>
        <w:t>Adjourn</w:t>
      </w:r>
      <w:r>
        <w:rPr>
          <w:rFonts w:cs="Arial" w:ascii="Arial" w:hAnsi="Arial"/>
        </w:rPr>
        <w:t>:  Mr. Wilkinson adjourned the meeting at 1:41 P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18:00Z</dcterms:created>
  <dc:creator>USRGRW</dc:creator>
  <dc:description/>
  <cp:keywords/>
  <dc:language>en-US</dc:language>
  <cp:lastModifiedBy>Trujillo, Jane E.</cp:lastModifiedBy>
  <cp:lastPrinted>2015-09-01T15:37:00Z</cp:lastPrinted>
  <dcterms:modified xsi:type="dcterms:W3CDTF">2015-09-01T21:40:00Z</dcterms:modified>
  <cp:revision>5</cp:revision>
  <dc:subject/>
  <dc:title>Metropolitan Parks &amp; Recreation</dc:title>
</cp:coreProperties>
</file>